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обеспечения реализации федерального проекта «Укрепление общественного здоровья» национального проекта «Демография» материалы по реализации обучающих (просветительских) программ по вопросам здорового питания в доступной для изучения форме размещены на официальных информационных ресурсах: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035"/>
        <w:gridCol w:w="1819"/>
      </w:tblGrid>
      <w:tr>
        <w:trPr>
          <w:trHeight w:val="1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Роспотребнадзора «Здоровое пит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А ЗДОРОВОГО ПИТ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обучающих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0745" cy="78486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ый  Telegram-канал Роспотребнадзора по Оренбург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7725" cy="83820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КОНТАКТЕ официальная страница Управления Роспотребнадзора по Оренбург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66775" cy="836930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ый сайт Управления Роспотребнадзора по Оренбург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 «Здоровое питание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6455" cy="828675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ый сайт Управления Роспотребнадзора по Оренбург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 программы по здоровому пита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7725" cy="809625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БУЗ «Центр гигиенического образования населения» Роспотребнадзо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 «Здоровое питание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66775" cy="801370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92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2:00Z</dcterms:created>
  <dc:creator>User</dc:creator>
  <dc:description/>
  <dc:language>en-US</dc:language>
  <cp:lastModifiedBy>10</cp:lastModifiedBy>
  <cp:lastPrinted>2023-10-20T14:03:00Z</cp:lastPrinted>
  <dcterms:modified xsi:type="dcterms:W3CDTF">2024-03-26T05:14:43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723EF317443B8B6183843CAAA86B3_13</vt:lpwstr>
  </property>
  <property fmtid="{D5CDD505-2E9C-101B-9397-08002B2CF9AE}" pid="3" name="KSOProductBuildVer">
    <vt:lpwstr>1049-12.2.0.13489</vt:lpwstr>
  </property>
</Properties>
</file>