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tbl>
      <w:tblPr>
        <w:tblW w:w="497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ООШ с. Каринов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родителя (законного представителя) ребен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 прием моего сына/дочери (нужное подчеркнуть) на обучение по образовательным программам начального общего образования в возрасте младше 6 лет 6 месяцев в 1 класс муниципального общеобразовательного учреждения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бен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: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: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(при наличии)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 _________________ Возраст на 1 сентября текущего года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живания: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режимом организации образовательного процесса в муниципальном общеобразовательном учреждении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(а) и согласен(согласна)/не согласен (не согласна) (нужное подчеркнуть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об отсутствии у ребенка противопоказаний по состоянию здоровь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родство заявителя (законность представления прав ребенка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ебенка (Приложение №2)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рошу направить п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 электронной почты: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у: 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в р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____________20___г.                              ______________/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43:00Z</dcterms:created>
  <dc:creator>Фёдоров Андрей Васильевич</dc:creator>
  <dc:description/>
  <dc:language>en-US</dc:language>
  <cp:lastModifiedBy>Фёдоров Андрей Васильевич</cp:lastModifiedBy>
  <dcterms:modified xsi:type="dcterms:W3CDTF">2018-01-25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